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spacing w:lineRule="exact" w:line="27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ind w:left="4956" w:firstLine="9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4956" w:firstLine="984"/>
        <w:jc w:val="right"/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12.10.2023  </w:t>
      </w:r>
      <w:r>
        <w:rPr>
          <w:rFonts w:eastAsia="Times New Roman"/>
          <w:sz w:val="28"/>
          <w:szCs w:val="28"/>
        </w:rPr>
        <w:t xml:space="preserve"> №</w:t>
      </w:r>
      <w:r>
        <w:rPr>
          <w:rFonts w:eastAsia="Times New Roman"/>
          <w:sz w:val="28"/>
          <w:szCs w:val="28"/>
          <w:lang w:val="en-US"/>
        </w:rPr>
        <w:t>_</w:t>
      </w:r>
      <w:r>
        <w:rPr>
          <w:rFonts w:eastAsia="Times New Roman"/>
          <w:sz w:val="28"/>
          <w:szCs w:val="28"/>
          <w:u w:val="single"/>
        </w:rPr>
        <w:t>552</w:t>
      </w:r>
      <w:r>
        <w:rPr>
          <w:rFonts w:eastAsia="Times New Roman"/>
          <w:sz w:val="28"/>
          <w:szCs w:val="28"/>
          <w:lang w:val="en-US"/>
        </w:rPr>
        <w:t xml:space="preserve">_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  </w:t>
      </w:r>
    </w:p>
    <w:p>
      <w:pPr>
        <w:pStyle w:val="Normal"/>
        <w:widowControl/>
        <w:autoSpaceDE w:val="true"/>
        <w:ind w:left="4956" w:firstLine="984"/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ind w:left="4956" w:firstLine="98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354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внутреннего финансирования дефицита бюджета МО «Токсо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2410"/>
      </w:tblGrid>
      <w:tr>
        <w:trPr>
          <w:tblHeader w:val="true"/>
          <w:trHeight w:val="10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652,0</w:t>
            </w:r>
          </w:p>
        </w:tc>
      </w:tr>
      <w:tr>
        <w:trPr>
          <w:trHeight w:val="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 652,0</w:t>
            </w:r>
          </w:p>
        </w:tc>
      </w:tr>
      <w:tr>
        <w:trPr>
          <w:trHeight w:val="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 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 000,0</w:t>
            </w:r>
          </w:p>
        </w:tc>
      </w:tr>
      <w:tr>
        <w:trPr>
          <w:trHeight w:val="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 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3 000,0</w:t>
            </w:r>
          </w:p>
        </w:tc>
      </w:tr>
      <w:tr>
        <w:trPr>
          <w:trHeight w:val="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 652,0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613"/>
        <w:gridCol w:w="1838"/>
        <w:gridCol w:w="1505"/>
      </w:tblGrid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12.10.202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_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55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43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spacing w:lineRule="exact" w:line="274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«Токсовское городское поселение» Всеволожского муниципального района за 9 месяцев 2023 г.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точненный план (тыс.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актическое исполнение в отчетном период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% исполнения за отчетный период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3 29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6 6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 29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 6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кцизы по подакциз-ным товарам (продук-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 94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 21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Единый сельско-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иный сельско-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0 545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2 97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ог на имущество  фи-зических лиц, зачисляе-мый в бюджеты поселе-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896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 64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 10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3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того 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7 793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2 8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ходы от использо-вания имущества, нахо-дящегося в государст-венной и муниципаль-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7 55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 51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7,3</w:t>
            </w:r>
          </w:p>
        </w:tc>
      </w:tr>
      <w:tr>
        <w:trPr>
          <w:trHeight w:val="10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0501313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-дарственная собствен-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-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78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50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0502513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-жи права на заключение договоров аренды за земли городских поселе-ний (за исключением земельных участ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67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0507513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сдачи в аренду имущества, составляюще-го казну городских посе-лений (за исключением земельных участ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166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0904513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поступления от использования имущес-тва, находящегося в собственности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321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0908013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-тацию нестационарного торгового объекта, уста-новку и эксплуатацию рекламных конструкций на землях или земельных участках, находящихся в собственности городских поселений, и на землях </w:t>
            </w:r>
            <w:r>
              <w:rPr>
                <w:color w:val="000000"/>
                <w:sz w:val="24"/>
                <w:szCs w:val="24"/>
              </w:rPr>
              <w:t>или земельных участках, государственная собст-венность на которые не разграниче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613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30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3019951300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4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-териальных ак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5 223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7 04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33,6</w:t>
            </w:r>
          </w:p>
        </w:tc>
      </w:tr>
      <w:tr>
        <w:trPr>
          <w:trHeight w:val="1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205013000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tLeas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-ких поселений, в части реализации основных средств по указанному имуществ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1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6013130000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tLeast" w:line="18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продажи зе-мельных участков, го-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 05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94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6025130000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tLeast" w:line="18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ходы от продажи зе-мельных участков, нахо-дящихся в собственности городских поселений (за исключением земельных участков муниципальных бюджетных и автоном-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 822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79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06313130000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tLeast" w:line="18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та за увеличение площади земельных учас-тков, находящихся в част-ной собственности, в ре-зультате перераспределе-ния таких земельных участков и земель (или) земельных участков, госу-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 3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1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9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 28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28,6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0505013000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неналоговые дохо-ды бюджетов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28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,6</w:t>
            </w:r>
          </w:p>
        </w:tc>
      </w:tr>
      <w:tr>
        <w:trPr>
          <w:trHeight w:val="3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4 76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8 7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62 55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1 54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 282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 47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возмездные поступ-ления от других бюдже-тов бюджетной систе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282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47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2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979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23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6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3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70 83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9 0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274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jc w:val="right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7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>_  12.10.2023</w:t>
      </w:r>
      <w:r>
        <w:rPr>
          <w:rFonts w:eastAsia="Times New Roman"/>
          <w:color w:val="000000"/>
          <w:sz w:val="28"/>
          <w:szCs w:val="28"/>
        </w:rPr>
        <w:t xml:space="preserve"> №_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552  </w:t>
      </w:r>
      <w:r>
        <w:rPr>
          <w:rFonts w:eastAsia="Times New Roman"/>
          <w:color w:val="000000"/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ПОКАЗАТЕЛИ   ИСПОЛНЕНИЯ БЮДЖЕТА ПО РАСХОДАМ</w:t>
      </w:r>
    </w:p>
    <w:p>
      <w:pPr>
        <w:pStyle w:val="Normal"/>
        <w:shd w:fill="FFFFFF" w:val="clear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color w:val="000000"/>
          <w:sz w:val="24"/>
          <w:szCs w:val="24"/>
        </w:rPr>
        <w:t xml:space="preserve">по разделам и подразделам классификации расходов бюджета </w:t>
      </w:r>
      <w:r>
        <w:rPr>
          <w:rFonts w:eastAsia="Times New Roman"/>
          <w:color w:val="000000"/>
          <w:spacing w:val="-1"/>
          <w:sz w:val="24"/>
          <w:szCs w:val="24"/>
        </w:rPr>
        <w:t>за 9 месяцев 2023 года</w:t>
      </w:r>
    </w:p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/>
        <w:t>тыс.руб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9"/>
        <w:gridCol w:w="1367"/>
        <w:gridCol w:w="1336"/>
        <w:gridCol w:w="1421"/>
        <w:gridCol w:w="1505"/>
      </w:tblGrid>
      <w:tr>
        <w:trPr>
          <w:trHeight w:val="9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подраз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лан 2023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нение 9 месяцев 2023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% исполнения бюджета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О «Токсовское городское поселени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6 44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7 65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8,7</w:t>
            </w:r>
          </w:p>
        </w:tc>
      </w:tr>
      <w:tr>
        <w:trPr>
          <w:trHeight w:val="43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 88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 69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7,5</w:t>
            </w:r>
          </w:p>
        </w:tc>
      </w:tr>
      <w:tr>
        <w:trPr>
          <w:trHeight w:val="16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Функционирование Правительс-тва Российской Федерации, высших исполни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 55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90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</w:tc>
      </w:tr>
      <w:tr>
        <w:trPr>
          <w:trHeight w:val="4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9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3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79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,6</w:t>
            </w:r>
          </w:p>
        </w:tc>
      </w:tr>
      <w:tr>
        <w:trPr>
          <w:trHeight w:val="8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 3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2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,5</w:t>
            </w:r>
          </w:p>
        </w:tc>
      </w:tr>
      <w:tr>
        <w:trPr>
          <w:trHeight w:val="4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к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04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4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 81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 99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40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4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</w:tr>
      <w:tr>
        <w:trPr>
          <w:trHeight w:val="5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41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Жилищно-коммунальное хозяйство, 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9 78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5 35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51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81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 51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03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 50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 79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 5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 5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 «Культурно - досуговый центр «Токсово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1 19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 38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41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31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3</w:t>
            </w:r>
          </w:p>
        </w:tc>
      </w:tr>
      <w:tr>
        <w:trPr>
          <w:trHeight w:val="3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1</w:t>
            </w:r>
          </w:p>
        </w:tc>
      </w:tr>
      <w:tr>
        <w:trPr>
          <w:trHeight w:val="84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</w:tr>
      <w:tr>
        <w:trPr>
          <w:trHeight w:val="8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вет депутатов МО «Токсовское городское поселени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 94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 2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8,6</w:t>
            </w:r>
          </w:p>
        </w:tc>
      </w:tr>
      <w:tr>
        <w:trPr>
          <w:trHeight w:val="4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7 94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2 29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8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2.10.2023  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552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992"/>
        <w:gridCol w:w="1276"/>
        <w:gridCol w:w="2126"/>
      </w:tblGrid>
      <w:tr>
        <w:trPr>
          <w:trHeight w:val="732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RANGE!A6%3AF24"/>
            <w:r>
              <w:rPr>
                <w:b/>
                <w:bCs/>
                <w:sz w:val="28"/>
                <w:szCs w:val="28"/>
                <w:lang w:eastAsia="en-US"/>
              </w:rPr>
              <w:t xml:space="preserve">Реализация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ых программ МО «Токсовское городское поселение» за январь-сентябрь 2023 года, финансируемых за счет средств местного бюджета</w:t>
            </w:r>
            <w:bookmarkEnd w:id="0"/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 финансирования 2023 год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ные мероприятия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 9 месяц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Противодействие экс-тремизму и профилактика терроризма на территории МО «Токсовское город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жизни граждан от террористических и экстремистских актов на территории МО «Токс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и охраны при прове-дении массовых мероприятий, выпуск памяток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норм пожарной безопасности в границах МО «Токсовское город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обслуживание установок АППЗ. Проведение инженерных изысканий, промеры глубин пожарного водоема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безопасности на территории МО «Токсовское городское посел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уровня криминогенной обстановки, защита жителей от всех ключевых видов угроз, являющихся следствием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обслуживание системы видеонаб-людения и опове-щения на террито-рии МО "Токсовс-кое городское поселение". Услуги акарицидной дезин-секции (обработка от клещей). Изго-товление информа-ционных табличек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от чрезвычайных ситуаций и снижение рисков их возникновения на территории МО «Токсовское город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запаса средств индивидуальной защиты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по эксплуатационно-техническому обслуживанию средств оповеще-ния, по аварийно-спасательной готовности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ым имуществом МО "Токсовское городское поселение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оверности и актуализации сведений реестра имущества, принадлежащего на праве собственности МО «Токсовское городское поселение», организация и проведение приватизации и иных торгов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4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имущества, регистрация прав собственности земельных участ-ков, кадастровые работы, строитель-ный контроль. Услуги по досто-верности сметной документации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рнизация системы уличного освещения на территории МО «Токсовское город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Повышение надежности работы осветительных установок, улучшение эффективности и энерго-экономичности установок, строительство новых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 по монтажу линии уличного освещения (д.Кавголово), техническое обслуживание электросете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дорожного покрытия улиц МО «Токсовское городское посел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Повышение эффективности и безопасности функционирова-ния сети   автомобильных  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орожного покрытия ул. Спор-тивная, дорожного покрытия дворовых территорий ул. Привокзальной г.п. Токсово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системы тепло-снабжения на территории муниципального образования «Токсовское город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надежности тепловых сетей с минимальными потерям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трубы ГВС в г.п. Токсово, пер. Короткий, д.1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Профилактика незаконного потребления наркотичес-ких и психотропных веществ, наркомании на территории МО "Токсовское городское поселени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паганда и поддержка здорового образа жизни среди населения. Участие в проведении различных акций по борьбе с наркоманией, табакокурением и алкогол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 памяток по профилактике и борьбе с наркоманией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ое развитие МО "Токсовское городское поселени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экологической культуры по раздельному сбору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и монтаж 2 блок -контейнеров на площадке ТКО г.п.Токсово ул.Гоголя 44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ойчивое общественное развитие на территории МО «Токсовское городское посел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изация местного населения административного центра в решении вопросов местного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 по благоустройству детской, игровой площадки г.п. Токсово ул.Гагарина д.30-32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Развитие части терри-торий МО «Токсовское городское посел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Создание комфортных условий проживания, активизация местного населения в решении вопросов местного 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работ по замене оборудо-вания детс. игровой площадки д. Кавго-лово ул. Счастли-вая, ремонт отделе-ния д. Рапполово - МП "Токсовская баня"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сферы культуры, спорта и молодежная политика муниципального образования «Токсовское городское посел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системы управления в сфере культуры и спорта, проведение культурно-массовых и спортивных мероприятий с участием жителе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 3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Народные гуляния на Новый год, Масленицу, День Токсово, подарки, проведение спор-тивных меропри-ятий, молодежной трудовой бригады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 поддержка малого и среднего предпринимательства на территории МО «Токсовское город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родвижении производимых ими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рьба с борщевиком Сосновского на территории МО «Токсовское городское посел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и ликвидация очагов распространения борщевика Сосновского на территории МО «Токс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мероприятий по борьбе с борщевико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9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 3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1:00Z</dcterms:created>
  <dc:creator>Gromovo</dc:creator>
  <dc:description/>
  <cp:keywords/>
  <dc:language>en-US</dc:language>
  <cp:lastModifiedBy>User</cp:lastModifiedBy>
  <cp:lastPrinted>2023-10-06T11:31:00Z</cp:lastPrinted>
  <dcterms:modified xsi:type="dcterms:W3CDTF">2023-10-13T08:11:00Z</dcterms:modified>
  <cp:revision>2</cp:revision>
  <dc:subject/>
  <dc:title>ГЕРБ</dc:title>
</cp:coreProperties>
</file>