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от 03.06.2024 № 350</w:t>
      </w:r>
    </w:p>
    <w:p>
      <w:pPr>
        <w:pStyle w:val="Normal"/>
        <w:shd w:fill="FFFFFF" w:val="clear"/>
        <w:spacing w:lineRule="exact" w:line="240" w:before="120" w:after="1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проверки готовности к отопительному периоду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/2025 г.г.</w:t>
      </w:r>
      <w:r>
        <w:rPr/>
        <w:t xml:space="preserve"> </w:t>
      </w:r>
      <w:r>
        <w:rPr>
          <w:b/>
          <w:sz w:val="28"/>
          <w:szCs w:val="28"/>
        </w:rPr>
        <w:t>объектов теплоснабжающих и теплосетевых организаций,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требителей тепловой энергии, теплопотребляющие установки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х подключены к системе теплоснабжения, находящихся на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О «Токсовское городское поселение» Всеволожского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shd w:fill="FFFFFF" w:val="clear"/>
        <w:spacing w:lineRule="exact" w:line="24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бота комиссии по проверке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1. Администрация МО «Токсовское городское поселение» организует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1)</w:t>
      </w:r>
    </w:p>
    <w:p>
      <w:pPr>
        <w:pStyle w:val="Normal"/>
        <w:shd w:fill="FFFFFF" w:val="clear"/>
        <w:spacing w:lineRule="exact" w:line="240" w:before="120" w:after="12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3402"/>
        <w:gridCol w:w="1417"/>
        <w:gridCol w:w="1276"/>
        <w:gridCol w:w="992"/>
      </w:tblGrid>
      <w:tr>
        <w:trPr>
          <w:trHeight w:val="337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ъекты, подлежащие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ке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рганизации, количество объект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проведения</w:t>
            </w:r>
          </w:p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вер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тего-рия потреби-телей</w:t>
            </w:r>
          </w:p>
        </w:tc>
      </w:tr>
      <w:tr>
        <w:trPr>
          <w:trHeight w:val="100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кументы, проверяемые в ходе проверки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ООО «АМ Групп» (котельная №31 дер. Рапполово;  котельная              № 33 г.п. Токс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л. Гагарина; котельная № 63 г.п. Токсово, ул. Лесовода Морозова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ОО «Петербургтеплоэнерго» (БМК-4,0 МВт г.п. Токсово, ул. Буланова; БМК-8,4 МВт   г.п. Токсово, ул. Дорожников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У № 2/1 ЖКС № 2 филиала ФГБУ «ЦЖКУ» Минобороны России по ВКС (котельная 20,0 МВт. Лехтуси, в/г 61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24-15.10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1077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организации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У «Культурно-досуговый центр» «Токсово»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пполово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Токсовская баня»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ЛО «Токсовская меж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-13.09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4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4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У «СОШ «Токсовский центр образования» (школьное отделение № 1 г.п. Токсово; дошкольное отделение № 1 г.п. Токсово; дошкольное отделение № 2 д. Рапполово, дошкольное отделение № 3, Лехтуси, в/г 61)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-13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1) ООО «Интерус» - 27 МК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СЖ «Северный простор» -1 МК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СЖ «Дом на Коротком» -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К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ОО «ТехАккорд» - 5 МК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ОО  «Группа компаний Юнисервис» - 3 МКД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4 МКД – на самоуправлен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4-13.09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4/2025 г.г. (далее - Программа)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1 к настоящей Программе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объект проверки готов к отопительному периоду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2 к настоящей Программе и выдается администрацией МО «Токсовское городское поселение»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ация, не получившая по объектам проверки паспорт готовности до 15 сентябр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3.1 Теплоснабжающие и теплосетевые организаций представляют в администрацию информацию по выполнению требований по готовности, указанных в Приложении 3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3.2. Потребители тепловой энергии представляют в теплоснабжающую организацию информацию по выполнению требований по готовности,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Теплоснабжающая организация оформляет Акт проверки готовности к отопительному периоду 2024/2025 г.г. потребителей и направляет его в администрацию поселения на рассмотрение комиссии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пятницам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, в соответствии с п. 2.2 Программы.</w:t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АКТ №________</w:t>
      </w:r>
    </w:p>
    <w:p>
      <w:pPr>
        <w:pStyle w:val="A3"/>
        <w:spacing w:lineRule="exact" w:line="240" w:before="0" w:after="225"/>
        <w:jc w:val="center"/>
        <w:rPr/>
      </w:pPr>
      <w:r>
        <w:rPr>
          <w:sz w:val="28"/>
          <w:szCs w:val="28"/>
        </w:rPr>
        <w:t>проверки готовности к отопительному периоду 2024/2025 г.г.</w:t>
      </w:r>
    </w:p>
    <w:p>
      <w:pPr>
        <w:pStyle w:val="Normal"/>
        <w:rPr/>
      </w:pPr>
      <w:r>
        <w:rPr/>
        <w:t> </w:t>
      </w:r>
      <w:r>
        <w:rPr/>
        <w:t xml:space="preserve">__________________________                                                                                  "_____"____________ 20__ г. </w:t>
      </w:r>
    </w:p>
    <w:p>
      <w:pPr>
        <w:pStyle w:val="Normal"/>
        <w:rPr/>
      </w:pPr>
      <w:r>
        <w:rPr/>
        <w:t>  </w:t>
      </w:r>
      <w:r>
        <w:rPr/>
        <w:t>(место составление акта)                                                                                           (дата составления акта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</w:t>
      </w:r>
      <w:r>
        <w:rPr/>
        <w:t xml:space="preserve"> ________________________________________________________,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орма документа и его реквизиты, которым образована комиссия)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оведения проверки готовности к отопительному периоду от "____"________________ 20__г., утвержденной__________________________________________________</w:t>
      </w:r>
    </w:p>
    <w:p>
      <w:pPr>
        <w:pStyle w:val="NoSpacing"/>
        <w:spacing w:lineRule="exact" w:line="240"/>
        <w:rPr/>
      </w:pPr>
      <w:r>
        <w:rPr/>
        <w:t>________________________________________________________________________________,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A3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7 июля 2010 г. N 190-ФЗ "О теплоснабжении" провела проверку готовности к отопительному периоду_____________________________________</w:t>
      </w:r>
    </w:p>
    <w:p>
      <w:pPr>
        <w:pStyle w:val="A3"/>
        <w:spacing w:lineRule="exact" w:line="240" w:before="0" w:after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A3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Spacing"/>
        <w:spacing w:lineRule="exact" w:line="240"/>
        <w:rPr/>
      </w:pPr>
      <w:r>
        <w:rPr/>
        <w:t> 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  следующих объектов: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>. _____________________________________________________________________;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наименование объекта, площадь в тыс. м²)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;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;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Ф.И.О., должность, телефон руководителя/уполномоченного представителя потребителя)</w:t>
      </w:r>
    </w:p>
    <w:p>
      <w:pPr>
        <w:pStyle w:val="NoSpacing"/>
        <w:spacing w:lineRule="exact" w:line="240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ровели осмотр и проверку тепловых пунктов объектов потребителя.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проверки установлено: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ромывка оборудования и коммуникаций теплопотребляющих установок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произведена/не произведена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). Тепловые сети, принадлежащие потребителю тепловой энергии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в удовлетворительном/неудовлетворительном состоянии)</w:t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3). Утепление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в удовлетворительном/неудовлетворительном состоянии)</w:t>
      </w:r>
    </w:p>
    <w:p>
      <w:pPr>
        <w:pStyle w:val="Style17"/>
        <w:spacing w:lineRule="exact" w:line="240"/>
        <w:jc w:val="both"/>
        <w:rPr/>
      </w:pPr>
      <w:r>
        <w:rPr>
          <w:sz w:val="28"/>
          <w:szCs w:val="28"/>
        </w:rPr>
        <w:t>4). Трубопроводы, арматура и тепловая изоляция в пределах тепловых пунктов_______________________________________________________________________________________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в удовлетворительном/неудовлетворительном состоянии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5). Приборы учета тепловой энергии</w:t>
      </w:r>
      <w:r>
        <w:rPr>
          <w:rFonts w:cs="Times New Roman" w:ascii="Times New Roman" w:hAnsi="Times New Roman"/>
        </w:rPr>
        <w:t xml:space="preserve">   ____________________________________________________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пущены/не допущены в эксплуатацию в количестве______шт.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6). Автоматические регуляторы на систему отопления и горячего водоснабжения</w:t>
      </w:r>
      <w:r>
        <w:rPr>
          <w:sz w:val="28"/>
          <w:szCs w:val="28"/>
        </w:rPr>
        <w:t>_____________________________________________________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 исправном/неисправном состоянии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7). Паспорта на тепловые пункты___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(в наличии/отсутствуют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8). Прямые соединения оборудования тепловых пунктов с водопроводом и канализацией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сутствуют/имеются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9). Оборудование тепловых пунктов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                                                                     </w:t>
      </w:r>
      <w:r>
        <w:rPr>
          <w:rFonts w:cs="Times New Roman" w:ascii="Times New Roman" w:hAnsi="Times New Roman"/>
          <w:sz w:val="20"/>
          <w:szCs w:val="20"/>
        </w:rPr>
        <w:t>(плотное/неплотное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). Пломбы на расчетных шайбах и соплах элеватор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________________________________________________                </w:t>
      </w:r>
      <w:r>
        <w:rPr>
          <w:rFonts w:cs="Times New Roman" w:ascii="Times New Roman" w:hAnsi="Times New Roman"/>
          <w:sz w:val="20"/>
          <w:szCs w:val="20"/>
        </w:rPr>
        <w:t>                                              (установлены/неустановленны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11). Задолженность за поставленную тепловую энергию (мощность), теплоноситель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сутствует/имеется в размере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. Протокол проверки знаний ответственного за исправное состояние и безопасную эксплуатацию тепловых энергоустановок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 </w:t>
      </w:r>
      <w:r>
        <w:rPr>
          <w:rFonts w:cs="Times New Roman" w:ascii="Times New Roman" w:hAnsi="Times New Roman"/>
          <w:sz w:val="20"/>
          <w:szCs w:val="20"/>
        </w:rPr>
        <w:t>(предоставлен/не предоставлен)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. Оборудование теплового пункта испытания на плотность и прочность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ыдержало/не выдержало)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center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готовности к отопительному периоду комиссия установила:___</w:t>
      </w:r>
      <w:r>
        <w:rPr>
          <w:sz w:val="28"/>
          <w:szCs w:val="28"/>
          <w:u w:val="single"/>
        </w:rPr>
        <w:t>_____________________________________________________</w:t>
      </w: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готовность/неготовность к работе в отопительном периоде)</w:t>
      </w:r>
    </w:p>
    <w:p>
      <w:pPr>
        <w:pStyle w:val="A3"/>
        <w:spacing w:lineRule="exact" w:line="240" w:before="0" w:after="225"/>
        <w:jc w:val="both"/>
        <w:rPr/>
      </w:pPr>
      <w:r>
        <w:rPr>
          <w:sz w:val="28"/>
          <w:szCs w:val="28"/>
        </w:rPr>
        <w:t>Вывод комиссии по итогам проведения проверки готовности к отопительному периоду:___________________________________________________________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3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готовности к отопительному периоду __/__ г.г.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e1afgaducims.xn--p1ai/358.html" \l "sub_1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*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      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                              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                  ___________________/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/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готовности ознакомлен, один экземпляр акта получил: 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"___"____________20__г.____________________________________________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лась проверка готовности к отопительному периоду) </w:t>
      </w:r>
    </w:p>
    <w:p>
      <w:pPr>
        <w:pStyle w:val="A3"/>
        <w:spacing w:lineRule="exact" w:line="240" w:before="0" w:after="225"/>
        <w:rPr>
          <w:sz w:val="28"/>
          <w:szCs w:val="28"/>
        </w:rPr>
      </w:pPr>
      <w:r>
        <w:rPr>
          <w:sz w:val="28"/>
          <w:szCs w:val="28"/>
        </w:rPr>
        <w:t>"___"____________ 20__ г. ________________________________________________________</w:t>
      </w:r>
    </w:p>
    <w:p>
      <w:pPr>
        <w:pStyle w:val="A3"/>
        <w:spacing w:lineRule="exact" w:line="240" w:before="0" w:after="2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дпись, расшифровка подписи председатель Совета МКД**)</w:t>
      </w:r>
    </w:p>
    <w:p>
      <w:pPr>
        <w:pStyle w:val="A4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A3"/>
        <w:spacing w:lineRule="exact" w:line="240" w:before="0" w:after="225"/>
        <w:jc w:val="both"/>
        <w:rPr/>
      </w:pPr>
      <w:r>
        <w:rPr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7"/>
        <w:spacing w:lineRule="exact" w:line="240"/>
        <w:jc w:val="both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e1afgaducims.xn--p1ai/358.html" \l "sub_199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*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* При наличии Совета многоквартирного дома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3"/>
        <w:spacing w:lineRule="exact" w:line="24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мечаний к выполнению требований по готовности</w:t>
      </w:r>
    </w:p>
    <w:p>
      <w:pPr>
        <w:pStyle w:val="A3"/>
        <w:spacing w:lineRule="exact" w:line="24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ри невыполнении требований по готовности к акту</w:t>
      </w:r>
    </w:p>
    <w:p>
      <w:pPr>
        <w:pStyle w:val="A3"/>
        <w:spacing w:lineRule="exact" w:line="24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 от "_____"_______________ 20__ г.</w:t>
      </w:r>
    </w:p>
    <w:p>
      <w:pPr>
        <w:pStyle w:val="A3"/>
        <w:spacing w:lineRule="exact" w:line="240" w:before="0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готовности к отопительному периоду.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-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устранения -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рок устранения -______________________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</w:rPr>
        <w:t>(дата)</w:t>
      </w:r>
    </w:p>
    <w:p>
      <w:pPr>
        <w:pStyle w:val="Style17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8"/>
          <w:szCs w:val="28"/>
        </w:rPr>
        <w:t> 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A3"/>
        <w:spacing w:lineRule="exact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товности к отопительному периоду 2024/2025_ г.г.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both"/>
        <w:rPr/>
      </w:pPr>
      <w:r>
        <w:rPr>
          <w:sz w:val="28"/>
          <w:szCs w:val="28"/>
        </w:rPr>
        <w:t>Выдан________________________________________________,</w:t>
      </w:r>
    </w:p>
    <w:p>
      <w:pPr>
        <w:pStyle w:val="A3"/>
        <w:spacing w:lineRule="exact" w:line="240" w:before="0" w:after="225"/>
        <w:jc w:val="both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;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;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;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 N_________.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3"/>
        <w:spacing w:lineRule="exact" w:line="24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/_________________________</w:t>
      </w:r>
    </w:p>
    <w:p>
      <w:pPr>
        <w:pStyle w:val="A3"/>
        <w:spacing w:lineRule="exact" w:line="240" w:before="0" w:after="225"/>
        <w:jc w:val="both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spacing w:lineRule="exact" w:line="240" w:before="120" w:after="12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 для теплоснабжающих и теплосетевых организаций</w:t>
      </w:r>
    </w:p>
    <w:p>
      <w:pPr>
        <w:pStyle w:val="Normal"/>
        <w:shd w:fill="FFFFFF" w:val="clear"/>
        <w:spacing w:lineRule="exact" w:line="24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резервных источников электроснабжения (генератор); 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6) функционирование эксплуатационной, диспетчерской и аварийной служб, а именно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 укомплектованность указанных служб персоналом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технической и оперативной документацией, инструкциями, схемами,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 первичными средствами пожаротушения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7) проведение наладки принадлежащих им тепловых сетей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8) организация контроля режимов потребления тепловой энергии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9) обеспечение качества теплоносителей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0) организация коммерческого учета приобретаемой и реализуемой тепловой энергии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1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2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водно-химического режима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гидравлических и тепловых испытаний тепловых сете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3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4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15) работоспособность автоматических регуляторов при их наличии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 настоящего Приложения 4.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5.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40" w:before="120" w:after="120"/>
        <w:jc w:val="right"/>
        <w:rPr/>
      </w:pPr>
      <w:r>
        <w:rPr>
          <w:sz w:val="26"/>
          <w:szCs w:val="26"/>
        </w:rPr>
        <w:t xml:space="preserve">от 03.06.2024 № 350 </w:t>
      </w:r>
    </w:p>
    <w:p>
      <w:pPr>
        <w:pStyle w:val="Normal"/>
        <w:shd w:fill="FFFFFF" w:val="clear"/>
        <w:spacing w:lineRule="exact" w:line="24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20" w:after="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проверки готовности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</w:t>
      </w:r>
      <w:r>
        <w:rPr/>
        <w:t xml:space="preserve"> </w:t>
      </w:r>
      <w:r>
        <w:rPr>
          <w:b/>
          <w:sz w:val="28"/>
          <w:szCs w:val="28"/>
        </w:rPr>
        <w:t xml:space="preserve"> 2024/2025 г.г. объектов теплоснабжающих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плосетевых организаций, потребителей тепловой энергии,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плопотребляющие установки которых подключены к системе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снабжения, находящихся на территории МО «Токсовское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» Всеволожского муниципального района 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вин Е.А. – заместитель главы администрации МО «Токсовское городское поселение» по ЖКХ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Широков В.В. – начальник отдела ЖКХ и строительства администрации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узьмина Э.В. - ведущий специалист отдела ЖКХ и строительства администрации;</w:t>
      </w:r>
    </w:p>
    <w:p>
      <w:pPr>
        <w:pStyle w:val="Normal"/>
        <w:shd w:fill="FFFFFF" w:val="clear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адишевский В.А. – ведущий специалист администрации по АХЧ, ГО и ЧС;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8"/>
          <w:szCs w:val="28"/>
        </w:rPr>
        <w:t>Ефимов А.В. – заместитель начальника Центрального района теплоснабжения ООО «Петербургтеплоэнерго».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EE"/>
      <w:u w:val="non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1:00Z</dcterms:created>
  <dc:creator>adm</dc:creator>
  <dc:description/>
  <dc:language>en-US</dc:language>
  <cp:lastModifiedBy>Editor</cp:lastModifiedBy>
  <cp:lastPrinted>2024-05-28T16:14:00Z</cp:lastPrinted>
  <dcterms:modified xsi:type="dcterms:W3CDTF">2024-06-07T06:11:00Z</dcterms:modified>
  <cp:revision>2</cp:revision>
  <dc:subject/>
  <dc:title>ГЕРБ</dc:title>
</cp:coreProperties>
</file>