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7740" w:leader="none"/>
          <w:tab w:val="left" w:pos="8100" w:leader="none"/>
          <w:tab w:val="left" w:pos="10080" w:leader="none"/>
        </w:tabs>
        <w:ind w:left="900" w:firstLine="788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7740" w:leader="none"/>
          <w:tab w:val="left" w:pos="8100" w:leader="none"/>
          <w:tab w:val="left" w:pos="10080" w:leader="none"/>
        </w:tabs>
        <w:ind w:left="8789" w:hanging="0"/>
        <w:outlineLvl w:val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7740" w:leader="none"/>
          <w:tab w:val="left" w:pos="8100" w:leader="none"/>
          <w:tab w:val="left" w:pos="10080" w:leader="none"/>
        </w:tabs>
        <w:ind w:left="878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О «Токсовское город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7740" w:leader="none"/>
          <w:tab w:val="left" w:pos="8100" w:leader="none"/>
          <w:tab w:val="left" w:pos="10080" w:leader="none"/>
        </w:tabs>
        <w:ind w:left="8789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___  ____ 2020 года №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7740" w:leader="none"/>
          <w:tab w:val="left" w:pos="8100" w:leader="none"/>
          <w:tab w:val="left" w:pos="10080" w:leader="none"/>
        </w:tabs>
        <w:ind w:left="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7740" w:leader="none"/>
          <w:tab w:val="left" w:pos="8100" w:leader="none"/>
          <w:tab w:val="left" w:pos="10080" w:leader="none"/>
        </w:tabs>
        <w:ind w:left="900" w:hanging="0"/>
        <w:jc w:val="center"/>
        <w:outlineLvl w:val="0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Токсовское городское поселение» Всеволожского муниципального района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на 2020 год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677"/>
        <w:gridCol w:w="674"/>
        <w:gridCol w:w="241"/>
        <w:gridCol w:w="1368"/>
        <w:gridCol w:w="86"/>
        <w:gridCol w:w="992"/>
        <w:gridCol w:w="2758"/>
        <w:gridCol w:w="43"/>
        <w:gridCol w:w="151"/>
        <w:gridCol w:w="1816"/>
        <w:gridCol w:w="68"/>
        <w:gridCol w:w="4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творческая работа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  <w:lang w:eastAsia="en-US"/>
              </w:rPr>
              <w:t xml:space="preserve">МО </w:t>
            </w:r>
            <w:r>
              <w:rPr>
                <w:sz w:val="28"/>
                <w:szCs w:val="28"/>
              </w:rPr>
              <w:t>«Токсовское городское поселение»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, депутаты совета депута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азработка нормативных правовых актов в соответствии с действующим законодательством и уставом   </w:t>
            </w:r>
            <w:r>
              <w:rPr>
                <w:sz w:val="28"/>
                <w:szCs w:val="28"/>
                <w:lang w:eastAsia="en-US"/>
              </w:rPr>
              <w:t xml:space="preserve">МО </w:t>
            </w:r>
            <w:r>
              <w:rPr>
                <w:sz w:val="28"/>
                <w:szCs w:val="28"/>
              </w:rPr>
              <w:t xml:space="preserve">«Токсовское городское поселение» </w:t>
            </w:r>
            <w:r>
              <w:rPr>
                <w:sz w:val="28"/>
                <w:szCs w:val="28"/>
                <w:lang w:eastAsia="en-US"/>
              </w:rPr>
              <w:t>(по мере необходимости)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, депутаты совета депута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</w:t>
            </w:r>
            <w:r>
              <w:rPr>
                <w:sz w:val="28"/>
                <w:szCs w:val="28"/>
              </w:rPr>
              <w:t>в Устав муниципального образования «Токсовское городское поселение»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областных законов в порядке правотворческой инициати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Совета депутатов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главы МО «Токсовское городское поселение» за 2019 го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главы администрации МО «Токсовское городское поселение» за 2019 го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внесении изменений в бюджет МО</w:t>
            </w:r>
            <w:r>
              <w:rPr>
                <w:sz w:val="28"/>
                <w:szCs w:val="28"/>
              </w:rPr>
              <w:t xml:space="preserve"> «Токсовское городское поселение» Всеволожского муниципального района Ленинградской области на 2020 год и плановый период 2021, 2022 годы»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роекта решени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совета депутатов «Об исполнении бюджета муниципального образования «Токсовское городское поселение» за 2019 год»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ероприятий по празднованию Дня Победы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топительного сезона в МО «Токсовское городское поселение» (отчет о работе управляющих компаний, администрации МО «Токсовское городское поселение»)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рограммы социально-экономического развития муниципального образования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б исполнении бюджета муниципального образования «Токсовское городское поселение» за 2019 год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й совета депутатов МО «Токсовское городское поселение»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ых целевых программ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плана муниципального земельного контроля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бюджета муниципального образования за 2020 год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четный гражданин муниципального образован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Токсовское городское поселение»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(при наличии представления)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дготовке </w:t>
            </w:r>
            <w:r>
              <w:rPr>
                <w:sz w:val="28"/>
                <w:szCs w:val="28"/>
                <w:lang w:eastAsia="en-US"/>
              </w:rPr>
              <w:t xml:space="preserve">МО </w:t>
            </w:r>
            <w:r>
              <w:rPr>
                <w:sz w:val="28"/>
                <w:szCs w:val="28"/>
              </w:rPr>
              <w:t>«Токсовское городское поселение» к осенне-зимнему отопительному периоду 2020-2021 г.г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к проекту бюджета на 2021 год, рассмотрение поступивших проектов решений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внесении изменений в бюджет МО</w:t>
            </w:r>
            <w:r>
              <w:rPr>
                <w:sz w:val="28"/>
                <w:szCs w:val="28"/>
              </w:rPr>
              <w:t xml:space="preserve"> «Токсовское городское поселение» Всеволожского муниципального района Ленинградской области на 2020 год и плановый период 2021, 2022 годы»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бюджета муниципального образования «Токсовское городское поселение» Всеволожского муниципального района Ленинградской области на 2021 год и плановый период 2022-2023 гг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 на территории МО «Токсовское городское поселение»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лога на имущество физических лиц на территории муниципального образования «Токсовское городское поселение» Всеволожского муниципального района Ленинградской области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юджете муниципального образования «Токсовское городское поселение» на 2021 год и на плановый период 2022 – 2023 годов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тдельных полномочий МО «Токсовское городское поселение» на 2021 год муниципальному образованию «Всеволожский муниципальный район» Ленинградской области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МП «Токсовская баня» на 2021 год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цен на платные услуги, выполнение работ для населения и организаций муниципальным бюджетным учреждением  «Токсовская служба заказчика» с 1 января 2021 года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вета депутатов МО «Токсовское городское поселение» на 2021 год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ещении расходов, связанных с осуществлением депутатами МО «Токсовское городское поселение» на непостоянной основе своих полномочий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ые заседания Совета депутатов</w:t>
            </w:r>
          </w:p>
          <w:p>
            <w:pPr>
              <w:pStyle w:val="Normal"/>
              <w:ind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наличии </w:t>
            </w:r>
          </w:p>
          <w:p>
            <w:pPr>
              <w:pStyle w:val="Normal"/>
              <w:ind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постоянных комиссий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суждение вопросов к заседаниям совета депутатов согласно плану работы совета депутатов МО «Токсовское городское поселение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вета депутатов в соответствии с регламентом и предложениями депутатов совета депутато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контрольных функций совета депутат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информации и отчётов заместителей главы администрации, руководителей муниципальных предприятий и отделов администрации муниципального образования «Токсовское городское поселение» об их деятельности на территории муниципального образования «Токсовское городское поселение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, председатели постоянных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над исполнением решений, принятых советом депутатов и поручений, принятых постоянными комиссиям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, председатели постоянных комисси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роведению публичных слушаний и общественных обсужден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убличных слушаний и общественных обсуждений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публичных слушаний и общественных обсуждений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вета депутатов по взаимодействию с органами местного самоуправления других городов Российской Федерации, с Законодательным собранием Ленинград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вета депутатов в работе комитетов и комиссий Законодательного собрания Ленинградской област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 работы комитетов и комиссий ЗакС Ленинградской област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ки работы законодательных (представительных) органов других городов Российской Федера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 совета депутатов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1:00Z</dcterms:created>
  <dc:creator>New User</dc:creator>
  <dc:description/>
  <cp:keywords/>
  <dc:language>en-US</dc:language>
  <cp:lastModifiedBy>Юзер</cp:lastModifiedBy>
  <cp:lastPrinted>2019-12-02T15:20:00Z</cp:lastPrinted>
  <dcterms:modified xsi:type="dcterms:W3CDTF">2020-03-17T13:52:00Z</dcterms:modified>
  <cp:revision>7</cp:revision>
  <dc:subject/>
  <dc:title>План работы Совета депутатов МО «Всеволожский муниципальный район»</dc:title>
</cp:coreProperties>
</file>