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 xml:space="preserve">     </w:t>
      </w:r>
      <w:r>
        <w:rPr>
          <w:b/>
          <w:color w:val="000000"/>
          <w:spacing w:val="40"/>
          <w:sz w:val="36"/>
          <w:szCs w:val="36"/>
        </w:rPr>
        <w:t xml:space="preserve">РЕШЕНИЕ </w:t>
      </w:r>
    </w:p>
    <w:p>
      <w:pPr>
        <w:pStyle w:val="Normal"/>
        <w:ind w:right="282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 июля 2021 года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>№ 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п. Ток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МО «Токсовское городское поселение» Всеволожского муниципального района Ленинградской области №6 от 25.02.2021 «О внесении изменений и дополнений в схему размещения нестационарных торговых объектов на территории МО «Токсовское городское поселение» Всеволожского муниципального 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развития торговой деятельности на территории муниципального образования «Токсовское городское поселение» Всеволожского муниципального района Ленинградской области, обеспечения стабильности прав хозяйствующих субъектов, осуществляющих торговую деятельность, и возможности долгосрочного планирования ими своего бизнеса, в соответствии с ча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39.36 Земельного кодекса Российской Федерации, Федеральным законом от 28.12.2009г. №381-ФЗ «Об основах государственного регулирования торговой деятельности в Российской Федерации», с учетом положений Федерального закона от 06.10.2003г. №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12.03.2019г.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1 решения совета депутатов МО «Токсовское городское поселение» Всеволожского муниципального района Ленинградской области №6 от 25.02.2021 «О внесении изменений и дополнений в схему размещения нестационарных торговых объектов на территории МО «Токсовское городское поселение» Всеволожского муниципального района Ленинградской области» изложив в новой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2 решения совета депутатов МО «Токсовское городское поселение» Всеволожского муниципального района Ленинградской области №6 от 25.02.2021 «О внесении изменений и дополнений в схему размещения нестационарных торговых объектов на территории МО «Токсовское городское поселение» Всеволожского муниципального района Ленинградской области» изложив в новой редакции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5 решения совета депутатов МО «Токсовское городское поселение» Всеволожского муниципального района Ленинградской области №6 от 25.02.2021 «О внесении изменений и дополнений в схему размещения нестационарных торговых объектов на территории МО «Токсовское городское поселение» Всеволожского муниципального района Ленинградской области» изложив в новой редакции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7 решения совета депутатов МО «Токсовское городское поселение» Всеволожского муниципального района Ленинградской области №6 от 25.02.2021 «О внесении изменений и дополнений в схему размещения нестационарных торговых объектов на территории МО «Токсовское городское поселение» Всеволожского муниципального района Ленинградской области» изложив в новой редакции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Вести Токсово» и на официальном сайте МО «Токсовское городское поселение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kso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официального опубликования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</w:t>
        <w:tab/>
        <w:tab/>
        <w:t xml:space="preserve">    О.В. Ковальчук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>от ________ 2021 года №__</w:t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, расположенных на земельных участках на территории МО «Токс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43195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8" t="6993" r="2468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гласовано комиссией муниципального образования по вопросам размещения НТО Глава администрации </w:t>
        <w:tab/>
        <w:tab/>
        <w:tab/>
        <w:tab/>
        <w:tab/>
        <w:tab/>
        <w:t>С.Н. Кузьмин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>от _________2021 года №__</w:t>
      </w:r>
    </w:p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, расположенных на земельных участках на территории МО «Токс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1485" cy="674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" t="2997" r="14847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овано комиссией муниципального образования по вопросам размещения НТ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С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>от _________ 2021 года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, расположенных на земельных участках, на территории МО «Токс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97425" cy="610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1" t="12468" r="5746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овано комиссией муниципального образования по вопросам размещения НТ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С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9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>от _________ 2021 года №__</w:t>
      </w:r>
    </w:p>
    <w:p>
      <w:pPr>
        <w:pStyle w:val="Normal"/>
        <w:jc w:val="center"/>
        <w:rPr/>
      </w:pPr>
      <w:r>
        <w:rPr/>
        <w:t>Приложение №7</w:t>
      </w:r>
    </w:p>
    <w:p>
      <w:pPr>
        <w:pStyle w:val="Normal"/>
        <w:widowControl w:val="false"/>
        <w:spacing w:lineRule="exact" w:line="259"/>
        <w:jc w:val="center"/>
        <w:rPr/>
      </w:pPr>
      <w:r>
        <w:rPr>
          <w:bCs/>
          <w:lang w:bidi="ru-RU"/>
        </w:rPr>
        <w:t xml:space="preserve">Схема размещения нестационарных торговых объектов на территории МО «Токсовское городское поселение» </w:t>
      </w:r>
    </w:p>
    <w:p>
      <w:pPr>
        <w:pStyle w:val="Normal"/>
        <w:widowControl w:val="false"/>
        <w:spacing w:lineRule="exact" w:line="259"/>
        <w:jc w:val="center"/>
        <w:rPr>
          <w:bCs/>
          <w:lang w:bidi="ru-RU"/>
        </w:rPr>
      </w:pPr>
      <w:r>
        <w:rPr>
          <w:bCs/>
          <w:lang w:bidi="ru-RU"/>
        </w:rPr>
        <w:t>Всеволожского муниципального района Ленинградской области (далее – НТО)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985"/>
        <w:gridCol w:w="992"/>
        <w:gridCol w:w="992"/>
        <w:gridCol w:w="2126"/>
        <w:gridCol w:w="1560"/>
        <w:gridCol w:w="1275"/>
        <w:gridCol w:w="993"/>
        <w:gridCol w:w="1559"/>
        <w:gridCol w:w="1701"/>
        <w:gridCol w:w="850"/>
        <w:gridCol w:w="851"/>
      </w:tblGrid>
      <w:tr>
        <w:trPr>
          <w:trHeight w:val="3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формация о НТ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Информац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квизиты документов на размещение 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Является ли хозяйствующий субъект, осуществляющий торговую деятельность в НТО, субъектом малого и (или) среднего предпринимательства 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ериод размещения НТО</w:t>
            </w:r>
          </w:p>
        </w:tc>
      </w:tr>
      <w:tr>
        <w:trPr>
          <w:trHeight w:val="1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дентификационный номер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Место размещения НТО (адресный ориен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ид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зация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Телефон </w:t>
            </w:r>
          </w:p>
          <w:p>
            <w:pPr>
              <w:pStyle w:val="Normal"/>
              <w:widowControl w:val="false"/>
              <w:spacing w:lineRule="exact" w:line="1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(по жел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 (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 (дата)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азетный 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ечат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ОО «Невоблпечать-Всеволож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703108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еестровый номер №2 от 07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7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6.06.2021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бахчевой развал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 01 июня по 01 ноябр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П Неволя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6230440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оговор №21/04-12 от 1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.11.2021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ул.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одовольственные товары (хлебобуло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Магдеев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2331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21/04-11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Илларио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0200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1 от 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01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01.03.2023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ул. Советов/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непродовольственны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Ельки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439075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4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ул.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Илларио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0200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21/04-5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. Новое Токсово, 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Колесник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400215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6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. Новое Токсово, 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непродовольственны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Колесник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400215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7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д. Рапполово, 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 w:bidi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д. Кавголово, 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Рзаев О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47032307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9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Рзаев О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47032307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10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 Привокзальная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Щемел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140412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13 от 2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2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20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непродовольственны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Илларио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0200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1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Илларио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0200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2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ИП Илларио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78060200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Договор №21/04-3 от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16.04.202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Лесг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Офиц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ля организации автономного вендингового павильона с товарами первой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При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Привокзальная (восточнее 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одовольственные товара («Кофе с собой» и мороже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д. Рапполово, ул. Овражная (южнее 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вильон 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г.п. Токсово, ул. Советов (западнее дома 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мешанный ассортимент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259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7274" w:leader="none"/>
        </w:tabs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  <w:lang w:val="en-US"/>
    </w:rPr>
  </w:style>
  <w:style w:type="character" w:styleId="BodyTextChar1">
    <w:name w:val="Body Text Char1"/>
    <w:qFormat/>
    <w:rPr>
      <w:sz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040"/>
      <w:ind w:hanging="17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7:00Z</dcterms:created>
  <dc:creator>Татьяна</dc:creator>
  <dc:description/>
  <cp:keywords/>
  <dc:language>en-US</dc:language>
  <cp:lastModifiedBy>user</cp:lastModifiedBy>
  <cp:lastPrinted>2021-07-07T14:34:00Z</cp:lastPrinted>
  <dcterms:modified xsi:type="dcterms:W3CDTF">2021-07-07T11:34:00Z</dcterms:modified>
  <cp:revision>39</cp:revision>
  <dc:subject/>
  <dc:title>Совет депутатов</dc:title>
</cp:coreProperties>
</file>