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Токсовское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Токсовское городск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поселение» з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О «Токс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0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40"/>
        <w:gridCol w:w="1446"/>
        <w:gridCol w:w="1701"/>
        <w:gridCol w:w="1132"/>
      </w:tblGrid>
      <w:tr>
        <w:trPr>
          <w:tblHeader w:val="true"/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 7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47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7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20000100001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кцизы по подакцизным товарам (продук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1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3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7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3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7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4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00000000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 2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56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3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3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 и прав, находящихся в государс-твенной и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3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3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1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,2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053130000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посел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30000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бюджетных автоном-номных учреждений, а также имущества муниципальных унитарных предприятий, в том числе казенных), в части реализа-ции основных средств по указанному имуществ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30000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-жены в границах городских посел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313130000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130000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ые штрафы, неустойки, пени, уплаченные в соответствии с закон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2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505013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ов бюджетов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</w:tr>
      <w:tr>
        <w:trPr>
          <w:trHeight w:val="518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2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0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5</w:t>
            </w:r>
          </w:p>
        </w:tc>
      </w:tr>
      <w:tr>
        <w:trPr>
          <w:trHeight w:val="518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3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6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 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 2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6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 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 9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8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13000015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6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7713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8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55013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-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3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3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6001013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 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 4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30" w:after="200"/>
        <w:ind w:left="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6456" w:hanging="0"/>
        <w:contextualSpacing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Токсовское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Токсовское городск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поселение» за 2020 год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муниципального образования «Токсовское городское поселение» за 2020</w:t>
      </w:r>
      <w:r>
        <w:rPr/>
        <w:t xml:space="preserve"> год по разделам и подразделам классификации расходов бюджетов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850"/>
        <w:gridCol w:w="1276"/>
        <w:gridCol w:w="1622"/>
        <w:gridCol w:w="1701"/>
        <w:gridCol w:w="1701"/>
      </w:tblGrid>
      <w:tr>
        <w:trPr>
          <w:tblHeader w:val="true"/>
          <w:trHeight w:val="119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Наименование раздела и подраз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200"/>
              <w:ind w:left="43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4" w:firstLine="3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одразде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План на 2020 год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(тысяч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right="7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Исполнено за 2020 год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(тысяч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77" w:right="7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% исполнения</w:t>
            </w:r>
          </w:p>
        </w:tc>
      </w:tr>
      <w:tr>
        <w:trPr>
          <w:trHeight w:val="39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 10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 8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0</w:t>
            </w:r>
          </w:p>
        </w:tc>
      </w:tr>
      <w:tr>
        <w:trPr>
          <w:trHeight w:val="12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8" w:right="250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010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4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125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, высших исполнительных органов государственной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ных администра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8</w:t>
            </w:r>
          </w:p>
        </w:tc>
      </w:tr>
      <w:tr>
        <w:trPr>
          <w:trHeight w:val="4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125" w:firstLine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11      0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угие общегосударственные вопрос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просывопро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7" w:leader="none"/>
                <w:tab w:val="left" w:pos="1088" w:leader="none"/>
              </w:tabs>
              <w:spacing w:before="0" w:after="200"/>
              <w:ind w:right="3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0113    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4</w:t>
            </w:r>
          </w:p>
        </w:tc>
      </w:tr>
      <w:tr>
        <w:trPr>
          <w:trHeight w:val="41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118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6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</w:tr>
      <w:tr>
        <w:trPr>
          <w:trHeight w:val="32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56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1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76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8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8</w:t>
            </w:r>
          </w:p>
        </w:tc>
      </w:tr>
      <w:tr>
        <w:trPr>
          <w:trHeight w:val="38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6 1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3 5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83,5</w:t>
            </w:r>
          </w:p>
        </w:tc>
      </w:tr>
      <w:tr>
        <w:trPr>
          <w:trHeight w:val="5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4 5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4 3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94,1</w:t>
            </w:r>
          </w:p>
        </w:tc>
      </w:tr>
      <w:tr>
        <w:trPr>
          <w:trHeight w:val="42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04 8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95 27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90,8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4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4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00,0</w:t>
            </w:r>
          </w:p>
        </w:tc>
      </w:tr>
      <w:tr>
        <w:trPr>
          <w:trHeight w:val="46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46 93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37 6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80,2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57 5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57 2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99,4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00,0</w:t>
            </w:r>
          </w:p>
        </w:tc>
      </w:tr>
      <w:tr>
        <w:trPr>
          <w:trHeight w:val="83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00,0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олодежная политика,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30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30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00,0</w:t>
            </w:r>
          </w:p>
        </w:tc>
      </w:tr>
      <w:tr>
        <w:trPr>
          <w:trHeight w:val="75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125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патриотизма, гражданственности, моральных и этических качеств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30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30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00,0</w:t>
            </w:r>
          </w:p>
        </w:tc>
      </w:tr>
      <w:tr>
        <w:trPr>
          <w:trHeight w:val="38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758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1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1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0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6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72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5 3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 57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Токсовское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Токсовское городск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поселение» з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18" w:firstLine="56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нение по расходам муниципального образования «Токсовское городское поселение» за 2020 год по ведомственной структуре расходов</w:t>
      </w:r>
    </w:p>
    <w:tbl>
      <w:tblPr>
        <w:tblW w:w="1601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872"/>
        <w:gridCol w:w="1152"/>
        <w:gridCol w:w="844"/>
        <w:gridCol w:w="1134"/>
        <w:gridCol w:w="1559"/>
        <w:gridCol w:w="1843"/>
        <w:gridCol w:w="992"/>
      </w:tblGrid>
      <w:tr>
        <w:trPr>
          <w:trHeight w:val="13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целевой стат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вида расх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2020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 в 2020 году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% исполнения</w:t>
            </w:r>
          </w:p>
        </w:tc>
      </w:tr>
      <w:tr>
        <w:trPr>
          <w:trHeight w:val="43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 7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1 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,1</w:t>
            </w:r>
          </w:p>
        </w:tc>
      </w:tr>
      <w:tr>
        <w:trPr>
          <w:trHeight w:val="51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 5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 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7</w:t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 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 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48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ов исполнительной в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исполнительно – распорядительного органа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7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исполнительно – распорядительного органа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9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955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955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исполнительно – распорядительного органа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55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55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исполнительно – распорядительного органа МО по исполнению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10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300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300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 5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 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,9</w:t>
            </w:r>
          </w:p>
        </w:tc>
      </w:tr>
      <w:tr>
        <w:trPr>
          <w:trHeight w:val="60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000000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5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 в сфере общегосударственных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4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0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0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0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 на исполнение судебных актов, вступивших в законную силу, по искам к органам местного самоуправление МО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0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0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публичные нормативные выплаты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5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выплаты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500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5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5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5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1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,6</w:t>
            </w:r>
          </w:p>
        </w:tc>
      </w:tr>
      <w:tr>
        <w:trPr>
          <w:trHeight w:val="84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8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                                           «Защита населения от чрезвычайных ситуаций и снижение рисков их возникновения на территории МО «Токс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6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6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6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 3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 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,3</w:t>
            </w:r>
          </w:p>
        </w:tc>
      </w:tr>
      <w:tr>
        <w:trPr>
          <w:trHeight w:val="112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Обеспечение первичных норм пожарной безопасности в границах МО «Токсовское городское поселение» на 2020 год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едупреждению пожаров и гибели люд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6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6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Обеспечение безопасности на территории              МО «Токсовское городское поселение» в 2020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кращению количества право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6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60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«Противодействие экстремизму и профилактика терроризма на территории МО «Токсовское городское поселение на 2020 год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экстремизму и профилактика терроризма на территории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6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6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тдельных государственных полномочий органов государственности власти ЛО в сфере административных правоотно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7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047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 7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,8</w:t>
            </w:r>
          </w:p>
        </w:tc>
      </w:tr>
      <w:tr>
        <w:trPr>
          <w:trHeight w:val="40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 1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 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,5</w:t>
            </w:r>
          </w:p>
        </w:tc>
      </w:tr>
      <w:tr>
        <w:trPr>
          <w:trHeight w:val="74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"Ремонт дорожного покрытия улиц МО "Токсовское городское поселение"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1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иведению уличной 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9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1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9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капитальному ремонту и ремонту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капитальному ремонту и ремонту автомобильных дорог общего пользования местного значения в целях софинансирования облас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9S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9S0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5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1</w:t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                                  "Управление муниципальным имуществом муниципального образования "Токсовское город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0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5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</w:tr>
      <w:tr>
        <w:trPr>
          <w:trHeight w:val="27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оверности и актуализации сведений реестра имущества, принадлежащего на праве собственности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                                 "Управление муниципальным имуществом муниципального образования "Токсовское городское поселение"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содержанию имущества каз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и поддержка малого и среднего предпринимательства на территории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0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развитию и поддержке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10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10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3 6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 в сфере жилищного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100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 9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 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,2</w:t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«Благоустройство территории МО «Токсовское городское поселение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благоустройству территории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ой спецтехники и оборудования в лизинг (сублизинг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S0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Газификация МО «Токсовское городское поселение» муниципального образования Всеволожский муниципальный район Ленинград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газификации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2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20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3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системы теплоснабжения на территории МО «Токсовское город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теплоснабжения на территории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10S0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 в сфере коммунального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2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200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2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200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2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,7</w:t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Благоустройство территории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 4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 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благоустройству территории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держания, сохранности и эффективности управления муниципального имущества, переданного в оперативное управление, в том числе координация деятельности с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мероприятий по приведению улиц и дворов в состояние, соответствующее современным требованиям и стандартам, формирование условий и создание мест отды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благоустройству дворовых территорий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0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благоустройству дворовых территорий МО «Токсовское городское поселение» за счет облас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благоустройству дворовых территорий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Модернизация системы уличного освещения на территории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 4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 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модернизации системы уличного освещения на территории МО "Ток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расходов за потребляемую электроэнерг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13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13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ая эксплуатация объектов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130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130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 из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130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8,7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части территорий муниципального образования «Токсовское городское поселение» Всеволожского муниципального района Ленинградской области на 2020 г.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6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развитию части территорий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реализацию областного закона от 28.12.2018 №147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4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13S4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реализацию областного закона от 28.12.2018 №147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поддержку развития общественной инфраструктуры муниципаль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4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08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4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Устойчивое общественное развитие на территории административного центра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1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устойчивому общественному развитию в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на реализацию областного закона от 15.01.2018 №3 «О содействии участию населению в осуществлении местного самоуправления в иных формах на территории административных центров муниципальных образований Ленинград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реализацию областного закона от 15.01.2018 №3 «О содействии участию населению в осуществлении местного самоуправления в иных формах на территории административных центров муниципальных образований Ленинград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Борьба с борщевиком Сосновского на территории МО "Токсовское город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0</w:t>
            </w:r>
          </w:p>
        </w:tc>
      </w:tr>
      <w:tr>
        <w:trPr>
          <w:trHeight w:val="1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борьбе с борщевиком Сосновского на территории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орьбе с борщевиком Сосновского в целях реализации МП "Борьба с борщевиком Сосновского на территории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3S4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 на софинанс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3S4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в сфере благоустро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1300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300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Экологическое развитие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охранению природных систем и окружающей сре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5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5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в сфере пенсион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400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 в сфере пенсион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400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 в области отдельных бюджетных полномоч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600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600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 «Культурно - досуговый центр «Токсо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 7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 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«Развитие сферы культуры, спорта и молодежного досуга муниципального образования «Токсовское городское поселение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 7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 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патриотизма, гражданственности, моральных, этических качеств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80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атриотизма, гражданственности, моральных, этических качеств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80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80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80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 3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 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«Развитие сферы культуры, спорта и молодежного досуга муниципального образования «Токсовское городское поселение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в развитии культуры МО "Токсовское городское поселение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ведения культурно-досугов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0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казен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казен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сферы культуры, спорта и молодежного досуга муниципального образования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развитию физической культуры и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возможность для жителей посёлка вести здоровый образ жизни, система-тически заниматься физической культурой и спор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одъём уровня культуры, физического воспитания, патриотизма, гражданственности, развитие моральных, этических качеств ж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03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03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МУ «Токсовская служба заказч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 2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«Благоустройство территории МО «Токсовское городское поселение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и МО «Токсовское городское поселение» для обеспечения благоприятных условий проживания на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роприятий по приведению улиц и дворов в состояние, соответствующее современным требованиям и стандартам, формирование условий и создание мест отдыха населения, организация санитарной очистки, сбора и вывоза твердых бытовых отходов с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3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872"/>
        <w:gridCol w:w="1152"/>
        <w:gridCol w:w="844"/>
        <w:gridCol w:w="1134"/>
        <w:gridCol w:w="1559"/>
        <w:gridCol w:w="1843"/>
        <w:gridCol w:w="992"/>
      </w:tblGrid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депутатов МО «Токсовское городское посел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 5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М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ов представительной в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 н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55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55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ов представительной власти в сфере межбюджетных трансфер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10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 3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 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,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Токсовское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Токсовское городск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поселение» за 2020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исполнения муниципальных программ и объектов капитального строительства и капитального ремонта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559"/>
        <w:gridCol w:w="1560"/>
        <w:gridCol w:w="4961"/>
      </w:tblGrid>
      <w:tr>
        <w:trPr>
          <w:trHeight w:val="315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муниципальных программ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ные основные мероприятия</w:t>
            </w:r>
          </w:p>
        </w:tc>
      </w:tr>
      <w:tr>
        <w:trPr>
          <w:trHeight w:val="2295" w:hRule="atLeast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запланированных средств на 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ыделен-ных средств в рамках программ за 2020 г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ервичных норм пожарной безопасности в границах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аботы по пре-дупреждению пожаров и гибели людей, активизация работы среди населения по предупреждению пожаров в жил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пожарных гидрантов, тех. обслуживание установок АППЗ на территории МО «Токсовское городское поселение»</w:t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рими-ногенной обстановки, защита жителей от всех ключевых видов угроз, сокращение пострадавших в результате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235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, пусконаладочные работы, эксплуатация тех. средств системы видеонаблюдения и оповещения на территории МО «Токсовское городское поселение». </w:t>
            </w:r>
          </w:p>
        </w:tc>
      </w:tr>
      <w:tr>
        <w:trPr>
          <w:trHeight w:val="30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от чрезвычайных ситуаций и снижение рисков их возникновения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упреждение и ликвидация возможных угроз, происшествий, чрезвычайных ситуаций. Обеспечение запаса средств индивидуальной защиты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9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в области ГО и ЧС, покупка противогазов</w:t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муниципального образования "Токсовское городское поселени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-ти учета и управления муниципального имущест-ва, усиление контроля за использованием объект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 5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 28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опографо-геодезических работ, проведение ежегодных плановых и внеплановых проверок физлиц и юрлиц на территории МО «Токсовское городское поселение», дизайн-проект благоустройства общественной территории</w:t>
            </w:r>
          </w:p>
        </w:tc>
      </w:tr>
      <w:tr>
        <w:trPr>
          <w:trHeight w:val="20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Развитие системы теплоснабжения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теплотрассы дер. Рапполово от здания котельной вдоль ул. Лесная по ул. 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 5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 672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ы по замене теплотрассы от здания котельной до д.17 ул.Овражная дер. Рапполово</w:t>
            </w:r>
          </w:p>
        </w:tc>
      </w:tr>
      <w:tr>
        <w:trPr>
          <w:trHeight w:val="26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емонт дорожного покрытия улиц МО "Токсовское городское поселени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безопасности функционирования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 1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 518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проезда от ул. Дорожников до мемориала ВОВ. Ремонт дорожного покрытия ул. Дружбы. Ремонт дороги ул. Озерная. Ремонт асфальтобетон-ного покрытия дороги ул. Овражная. Услуги по сметной документации на соответствие норм ценообразования. Строительный контроль.</w:t>
            </w:r>
          </w:p>
        </w:tc>
      </w:tr>
      <w:tr>
        <w:trPr>
          <w:trHeight w:val="2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дернизация системы уличного освещения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осветительных установок, улучшение эффективности и энергоэкономичности установок, снижение затрат на освещение, строительство новых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 4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 132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ей электроснабжения ИЖС на СИП в д. Рапполово по ул. Полевой. Осуществление технического присоединения к электрическим сетям, введение в эксплуатацию узлов учета электроэнергии уличного освещения. Оплата потребляемой электроэнергии улиц МО «Токсовское городское поселение»</w:t>
            </w:r>
          </w:p>
        </w:tc>
      </w:tr>
      <w:tr>
        <w:trPr>
          <w:trHeight w:val="20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Газификация МО «Токс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многоквартирных и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 7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 472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газификации многоквартирных и индивидуальных жилых домов г. п. Токсово и п. Новое Токсово. Техническое сопровождение согласно плану проведения работ.</w:t>
            </w:r>
          </w:p>
        </w:tc>
      </w:tr>
      <w:tr>
        <w:trPr>
          <w:trHeight w:val="18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общественное развитие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естного населения административного центра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1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195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стройство спортивной площадки с установкой спортивного оборудования в г.п. Токсово, ул. Широкая д.16 МО «Токсовское городское поселение»</w:t>
            </w:r>
          </w:p>
        </w:tc>
      </w:tr>
      <w:tr>
        <w:trPr>
          <w:trHeight w:val="1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части территории муниципального образования "Токсовское городское поселени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проживания, акти-визация местного населе-ния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6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690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устройству спортивной площадки в дер. Кавголово. Приобретение и установка детской игровой и спортивной площадок в г.п. Токсово</w:t>
            </w:r>
          </w:p>
        </w:tc>
      </w:tr>
      <w:tr>
        <w:trPr>
          <w:trHeight w:val="2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феры культуры и спорта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ы творчества, проведение культурно-массовых и спортивных мероприятий, создание условий для развития и самореализации тал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 7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 746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 на Новый год, Масленицу, Праздник 8 Марта, День Победы, День поселения, фольклорное выступление народного коллектива, молодежные трудовые бригады, подарки, обучение компьютерной грамотности, молодежные трудовые бригады, кросс, первенства по футболу, волейболу.</w:t>
            </w:r>
          </w:p>
        </w:tc>
      </w:tr>
      <w:tr>
        <w:trPr>
          <w:trHeight w:val="30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лиц и дворов в состояние, отвечающее современным требованиям благоустройства. Обеспе-чение содержания и сохранности территории и эффективного управл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 7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 783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из мест общего пользования и несанкционированных свалок, санитарная очистка территорий, содержание детских игровых площадок. Установка детского игрового комплекса, спортивного комплекса, организация парковок и пешеходных дорожек по адресу: г.п. Токсово, ул. Привокзальная, д. 12,14,16. Обеспечение условий проживания, отвечающих современным требованиям благоустройства.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орьба с борщевиком Сосновского на территории МО «Токсовское город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чагов распространения борщевика Сосновского путем его локализации и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борщевика Сосновского путем обработки химикатами территории 23,0 га</w:t>
            </w:r>
          </w:p>
        </w:tc>
      </w:tr>
      <w:tr>
        <w:trPr>
          <w:trHeight w:val="2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и поддержка малого и среднего предпринима-тельства на территории МО "Токсовское городское поселени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утешественников "Русский Север" с катанием на северных ездовых собаках</w:t>
            </w:r>
          </w:p>
        </w:tc>
      </w:tr>
      <w:tr>
        <w:trPr>
          <w:trHeight w:val="1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"Экологическое развитие муниципального образования "Токсовское городское поселени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населения о состоянии окружающей среды, формирование эколог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паспортов отходов, утилизация кварцевых, ртутных и люминесцентных ламп</w:t>
            </w:r>
          </w:p>
        </w:tc>
      </w:tr>
      <w:tr>
        <w:trPr>
          <w:trHeight w:val="5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муници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5 3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2 889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>Татьяна Калинина</dc:creator>
  <dc:description/>
  <dc:language>en-US</dc:language>
  <cp:lastModifiedBy>Redaktor</cp:lastModifiedBy>
  <cp:lastPrinted>2021-07-06T16:01:00Z</cp:lastPrinted>
  <dcterms:modified xsi:type="dcterms:W3CDTF">2021-07-12T08:36:00Z</dcterms:modified>
  <cp:revision>2</cp:revision>
  <dc:subject/>
  <dc:title/>
</cp:coreProperties>
</file>