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6529610"/>
      <w:bookmarkStart w:id="1" w:name="_Hlk136529610"/>
      <w:bookmarkEnd w:id="1"/>
    </w:p>
    <w:p>
      <w:pPr>
        <w:pStyle w:val="Normal"/>
        <w:tabs>
          <w:tab w:val="clear" w:pos="708"/>
          <w:tab w:val="left" w:pos="567" w:leader="none"/>
        </w:tabs>
        <w:ind w:left="4395" w:hanging="0"/>
        <w:rPr>
          <w:sz w:val="28"/>
          <w:szCs w:val="28"/>
        </w:rPr>
      </w:pPr>
      <w:bookmarkStart w:id="2" w:name="_Hlk136529610"/>
      <w:bookmarkEnd w:id="2"/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августа 2023 года №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мущества, предлагаемый к передаче из муниципальной собственности муниципального образования «Токсовское городское поселение» Всеволожского муниципального района Ленинградской области в муниципальную собственность муниципального образования Всеволожский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4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21"/>
        <w:gridCol w:w="3805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мущест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положение имущества</w:t>
            </w:r>
          </w:p>
        </w:tc>
      </w:tr>
      <w:tr>
        <w:trPr>
          <w:trHeight w:val="8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чная комплектная трансформаторная подстанция 2БКТП-10К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Всеволожский район, пос. Токсово, ул. Привокзальная, д.2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ЛЭП-0,4 Кв от 316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фид.2 длиной 1071 м.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1 КЛ-0,4 кВ от ТП-316 ф.2 до оп.1 кабелем АСБ 3х95+ 1 х50 длиной 30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2. ВЛ-0,4 кВ от оп. №1 до оп. №12 проводом 8А50 длиной 403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 ВЛ-0,4 кВ от оп. №5 до оп. №5/7 проводом 4А16 длиной 295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4 ВЛ-0,4 кВ от оп. №9 до оп. №9/2 проводом 4А16 длиной 60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 фид.4 длиной 1567 м.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1. КЛ-0,4 кВ от до оп. №3 кабелем АВБбШв 4х120 длиной 85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2. ВЛ-0,4 кВ от оп.№1 до оп. №25 проводом 4А50 длиной 887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3. ВЛ-0,4 кВ от оп. №8 до оп. №8/2 проводом 2А16 длиной 79 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4. ВЛ-0,4 кВ от оп. №18 до оп. №186 проводом 4А50 длиной 219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5. ВЛ-0,4 кВ от оп. №20 до оп. №20/3 проводом 4А35 длиной 108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6. ВЛ-0,4 кВ от оп. №22 до оп. №22/2 проводом 4А 16 длиной 99 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фид.5 длиной 388 м.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КЛ-0,4 кB от ТП-316 ф.5 до оп. №1 кабелем АВВГ 4х70 длиной 35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2.ВЛ-0,4 кВ от оп. №1 до оп. №5 проводом 8А50 длиной 132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.3.ВЛ-0,4 кВ от оп. №5 до оп. №9 проводом 4А16 длиной 126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4.ВЛИ-0,4 кВ от оп. №9 до оп. №12 проводом СИП 4х25 длиной 55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5. ВЛ-0,4 кВ от оп. №5 до оп. №5/1 проводом 8А50 длиной 40 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 фид.6 длиной 1309 м.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1.КЛ-0,4 кВ от ТП-316 ф.6 до оп. №1 кабелем АВБбШв 4х120 длиной 17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2.ВЛ-0,4 кВ от оп. №1 до оп. №8 проводом 4А50 длиной 240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3.ВЛ-0,4 кВ от оп. №3/1 до оп. №3/5 проводом 4А50 длиной 189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4.ВЛ-0,4 кВ от оп. №3/5 до оп. №3/15 проводом 4А35 длиной 290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5.ВЛИ-0,4 кВ от оп. №3/15 до оп. №3/16 проводом СИП 2xl 6 длиной 30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6.ВЛ-0,4 кВ от оп. №3/5 до оп. №3/56 проводом 2А16 длиной 50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7.ВЛ-0,4 кВ от оп. №3/5 до оп. №3/5/1 проводом 4А35 длиной 58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8.ВЛ-0,4 кВ от оп. №3/9 до оп. №3/9д проводом 4А35 длиной 202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9.ВЛ-0,4 кВ от оп. №3/9д до оп. №3/9и проводом 4А 16 длиной 132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10. ВЛ-0,4 кВ от оп. №3/12 до оп. №3/12а проводом 4А35 длиной 32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4.11.ВЛ-0,4 кВ от оп. №3/13 до оп. №3/13в проводом 2А16 длиной 69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фид.7 длиной 728 м.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1.КЛ-0,4 кВ от ТП-316 ф. 7 до оп. № 1 кабелем АВБбШв 4х 120 длиной 17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5.2.ВЛИ-0,4 кВ от оп. №1 до оп. №13 проводом СИП 4х50 длиной 207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5.3.ВЛ-0,4 кВ от оп. №13 до оп. №15 проводом 4А25 длиной 248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5.4.ВЛ-0,4 кВ от оп. №1 до оп. №4/1 проводом 4А35 длиной 103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5.5.ВЛИ-0,4 кВ от оп. №4/1 до оп. №4/3 проводом СИП 4х25 длиной 63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5.6.ВЛ-0,4 кВ от оп. №12 до оп. №12/2 проводом 4А25 длиной 65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5.7.ВЛ-0,4 кВ от оп. №12 до оп. №12а проводом 2А16 длиной 25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Всеволожский муниципальный район, Токсовское городское поселение, городской поселок Токсово</w:t>
            </w:r>
          </w:p>
        </w:tc>
      </w:tr>
      <w:tr>
        <w:trPr>
          <w:trHeight w:val="8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ЛЭП-0,4 кВ от ТП-233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>1. фид.1 длиной 884 м.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1.ВЛИ-0,4 кВ от оп.№ 0 до оп. № 1 проводом СИП 4х70 длиной 20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2.ВЛ-0,4 кВ от оп.№1 до оп. №14 проводом 4А50 длиной 455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3.ВЛ-0,4 кВ от оп.№5 до оп. №5/7 проводом 4А35 длиной 175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4.ВЛИ-0,4 кВ от оп.№5/3 до оп. №5/36 проводом СИП 4х16 длиной 60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5.ВЛ-0,4 кВ от оп.№5/4 до оп. №5/4а проводом 4А 16 длиной 40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6.ВЛИ-0,4 кВ от оп.№9 до оп. №9/5 проводом СИП 4х25 длиной 101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7. ВЛИ-0,4 кВ от оп.№10 до оп. №10/2 проводом СИП 4х16 длиной 33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 фид.2 длиной 764 м.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 1 .ВЛ-0,4 кВ от оп.№0 до оп. №8 проводом 8А50 длиной 317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2.ВЛ-0,4 кВ от оп.№8 до оп. №14 проводом 4А35 длиной 222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>2.3. ВЛ-0,4 кB от оп.№11 до оп. №11/2 проводом 4А35 длиной 56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фид.3 длиной 467 м. в том числ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1. ВЛИ-0,4 кВ от оп.№0 до оп. №1/1 проводом СИП 4х70 длиной 40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2. ВЛ-0,4 кВ от оп.№1/1 до оп. №1/6 проводом 4А35 длиной 205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3. ВЛ-0,4 кВ от оп.№1/6 до оп. №1/7 проводом 2А16 длиной 41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4. ВЛИ-0,4 кВ от оп.№1 до оп. №la проводом СИП 4х50 длиной 28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5. ВЛ-0,4 кВ от оп.№1 а до оп. №1 б проводом 4А50 длиной 32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6. ВЛИ-0,4 кВ от оп.№lб до оп. №lr проводом СИП 4х16 длиной 52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3.7. ВЛ-0,4 кВ от оп.№3/13 до оп. №3/IЗв проводом 2А16 длиной 69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Всеволожский муниципальный район, Токсовское городское поселение, городской поселок Токсово</w:t>
            </w:r>
          </w:p>
        </w:tc>
      </w:tr>
      <w:tr>
        <w:trPr>
          <w:trHeight w:val="8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ЛЭП-0,4 кВ от ТП-230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фид.1 длиной 542 м.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1.КЛ-0,4 кВ от ТП-230 ф.1 до оп. №0 кабелем АВБбШв 4х70 длиной 17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2.ВЛИ-0,4 кВ от оп. №1 до оп. №2 проводом СИП 4х70 длиной 35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3.ВЛ-0,4 кВ от оп. №2 до оп. №2/5 проводом 4А50 длиной 202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4.ВЛ-0,4 кВ от оп. № 2/5 до оп. №2/9 проводом 4А 16 длиной 167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5. ВЛИ-0,4 кВ от оп. №2/9 до оп. №2/12 проводом СИП 4х25 длиной 88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1.6. ВЛ-0,4 кВ от оп. №2/5 до оп. №2/5а проводом 4А50 длиной 33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 фид.2 длиной 1380 м.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>2.1. КЛ-0,4 кВ от ТП-230 ф.2 до оп.№ 1 кабелем АВБбШв 4х70 длиной 17 м.;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2. ВЛИ-0,4 кВ от оп. №1 до оп. №2 проводом СИП 4х70 длиной 35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3. ВЛ-0,4 кВ от оп. №2 до оп.№7 проводом 4А35 длиной 166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4. ВЛИ-0,4 кВ от оп. №7 до оп. №9 проводом СИП 4х50 длиной 77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5. ВЛ-0,4 кВ от оп. № 9 до оп.№23 проводом 4А35 длиной 521 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6. ВЛИ-0,4 кВ от оп.№23 до оп. №25 проводом СИП 2х16 длиной 88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7. ВЛ-0,4 «в от оп.№5 до оп.№5/2 проводом 4А16 длиной 80 м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2.8.ВЛИ-0,4 «в от оп. №17 до оп. № 17/3 проводом СИП 4х25 длиной 94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9. ВЛ-0,4 кВ от оп. №18 до оп. №18/3 проводом 4А16 длиной 109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0. ВЛ-0,4 кВ от оп. №21 до оп. № 21/1 проводом 4А35 длиной 30 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1.ВЛИ-0,4 кВ от оп. №21/1 до оп. № 21/3 проводом 2 СИП 4х 16 длиной 78 м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2. ВЛИ-0,4 кВ от оп. №21/3 до оп.№21/5 проводом СИП 4х 16 длиной 85 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Всеволожский муниципальный район, Токсовское городское поселение, городской поселок Токсово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1:00Z</dcterms:created>
  <dc:creator>УМИ10</dc:creator>
  <dc:description/>
  <cp:keywords/>
  <dc:language>en-US</dc:language>
  <cp:lastModifiedBy>Наталья</cp:lastModifiedBy>
  <cp:lastPrinted>2023-08-25T15:32:00Z</cp:lastPrinted>
  <dcterms:modified xsi:type="dcterms:W3CDTF">2023-08-31T10:31:00Z</dcterms:modified>
  <cp:revision>2</cp:revision>
  <dc:subject/>
  <dc:title/>
</cp:coreProperties>
</file>